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erienkatalog für die Bewertung der Projekte im Rahmen der Entscheidungen des Begleitausschusses zur Umsetzung der „Partnerschaften für Demokratie“ im Landkreis Sächsische Schweiz-Osterzgebirg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ierung an den Programmzielen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Verknüpfung zwischen dem beantragten Projekt und den Zielen des Programms ist ausführlich und plausibel dargestellt.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  <w:sz w:val="22"/>
          <w:szCs w:val="22"/>
        </w:rPr>
        <w:t>Konkrete Zielstellungen und nachvollziehbares Handlungskonzept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Zielstellungen und die konkreten Handlungsschritte sind so beschrieben, dass ein strukturiertes und nachvollziehbares Projektkonzept vorliegt.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uptzielgruppe und deren Partizipation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e aktive Beteiligung der Zielgruppe an der Vorbereitung, Durchführung und Auswertung des Projektes ist beschrieben. Das Erreichen der angegebenen Zielgruppe ist plausibel dargelegt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grenzung des Projekte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Projekte grenzen sich vom Alltagsgeschäft des Trägers ab (sind nicht Teil eines bereits bestehenden Projektes) und sind in sich abgeschlossen.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darfsorientierung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r Bedarf ist konkret formuliert. Eine Wiederholung bereits durchgeführter Projekte und die Verlängerung aktuell stattfindender Projekte sind in der Regel nicht förderfähig.</w:t>
      </w:r>
    </w:p>
    <w:p>
      <w:pPr>
        <w:pStyle w:val="Default"/>
        <w:ind w:left="36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perationspartner und Vernetzung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Kooperationspartner sind konkret benannt, sowie die Inhalte und die Formen der Kooperation. 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folgsindikatoren (3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 si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Erfolgsindikatoren benannt, an denen der Erfolg des Projektes gemessen werden kann (z.B. Teilnehmerzahlen, Materialien, erreichte Wirkung bei der Zielgruppe).   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 - und Diversityansatz</w:t>
      </w:r>
    </w:p>
    <w:p>
      <w:pPr>
        <w:pStyle w:val="Default"/>
        <w:ind w:left="36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r Gleichstellungs- und Antidiskriminierungsansatz findet in den Maßnahmen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achtung und ist entsprechend beschrieben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ffentlichkeitswirksamkeit</w:t>
      </w:r>
    </w:p>
    <w:p>
      <w:pPr>
        <w:pStyle w:val="Default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Projekte enthalten konkrete Aussagen zur Öffentlichkeitsarbeit.  </w:t>
      </w:r>
    </w:p>
    <w:p>
      <w:pPr>
        <w:pStyle w:val="Default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haltigkeit</w:t>
      </w:r>
    </w:p>
    <w:p>
      <w:pPr>
        <w:pStyle w:val="Default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bleiben Strukturen/Ergebnisse, die dem Fördergebiet und / oder der Zielgruppe weiterhin zur Verfügung stehen. </w:t>
      </w:r>
    </w:p>
    <w:p>
      <w:pPr>
        <w:pStyle w:val="Default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ten- und Finanzierungsplan</w:t>
      </w:r>
    </w:p>
    <w:p>
      <w:pPr>
        <w:pStyle w:val="Default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Die einzelnen Positionen des Kosten-Finanzierungs-Plans sind mit der Projektskizze konsistent. Für Besonderheiten sind plausible Begründungen vorhanden. </w:t>
      </w:r>
    </w:p>
    <w:p>
      <w:pPr>
        <w:pStyle w:val="Default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atung</w:t>
      </w:r>
    </w:p>
    <w:p>
      <w:pPr>
        <w:pStyle w:val="Default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Der Projektträger hat sich vor Antragstellung bei den zuständigen Institutionen zu seinem Projekt beraten lassen. </w:t>
      </w:r>
    </w:p>
    <w:p>
      <w:pPr>
        <w:pStyle w:val="Default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1:00Z</dcterms:created>
  <dc:creator>Linke</dc:creator>
  <dc:description/>
  <cp:keywords/>
  <dc:language>en-US</dc:language>
  <cp:lastModifiedBy>Roßberg, Katrin</cp:lastModifiedBy>
  <cp:lastPrinted>2015-01-12T10:07:00Z</cp:lastPrinted>
  <dcterms:modified xsi:type="dcterms:W3CDTF">2015-01-12T09:09:00Z</dcterms:modified>
  <cp:revision>31</cp:revision>
  <dc:subject/>
  <dc:title>Beschlussbegründung:</dc:title>
</cp:coreProperties>
</file>