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jektbeschreibung</w:t>
      </w:r>
    </w:p>
    <w:p>
      <w:pPr>
        <w:pStyle w:val="Default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18"/>
        </w:rPr>
        <w:t>für Projekte im Rahmen des Bundesprogramms</w:t>
      </w:r>
    </w:p>
    <w:p>
      <w:pPr>
        <w:pStyle w:val="Default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„</w:t>
      </w:r>
      <w:r>
        <w:rPr>
          <w:rFonts w:cs="Comic Sans MS" w:ascii="Comic Sans MS" w:hAnsi="Comic Sans MS"/>
          <w:sz w:val="18"/>
        </w:rPr>
        <w:t>Demokratie leben!“ und des Landesprogramms „Weltoffenes Sachsen“</w:t>
      </w:r>
    </w:p>
    <w:p>
      <w:pPr>
        <w:pStyle w:val="Default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szCs w:val="16"/>
        </w:rPr>
        <w:t xml:space="preserve">Programmbereich: </w:t>
      </w:r>
      <w:r>
        <w:rPr>
          <w:rFonts w:cs="Comic Sans MS" w:ascii="Comic Sans MS" w:hAnsi="Comic Sans MS"/>
          <w:b/>
          <w:sz w:val="18"/>
          <w:szCs w:val="16"/>
        </w:rPr>
        <w:t>„Partnerschaften für Demokratie“ (bisher Lokaler Aktionsplan)</w:t>
      </w:r>
      <w:r>
        <w:rPr>
          <w:rFonts w:cs="Comic Sans MS" w:ascii="Comic Sans MS" w:hAnsi="Comic Sans MS"/>
          <w:sz w:val="16"/>
          <w:szCs w:val="16"/>
        </w:rPr>
        <w:br/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18"/>
        </w:rPr>
        <w:tab/>
        <w:tab/>
        <w:tab/>
        <w:tab/>
        <w:br/>
        <w:br/>
        <w:br/>
        <w:br/>
        <w:br/>
        <w:br/>
        <w:br/>
        <w:br/>
        <w:br/>
        <w:br/>
        <w:br/>
        <w:br/>
        <w:br/>
      </w:r>
      <w:r>
        <w:rPr>
          <w:rFonts w:cs="Comic Sans MS" w:ascii="Comic Sans MS" w:hAnsi="Comic Sans M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432435</wp:posOffset>
                </wp:positionV>
                <wp:extent cx="6504940" cy="36131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61315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. Projekttitel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(bitte kurzen, aussagekräftigen Titel eingeben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12.2pt;height:28.45pt;mso-wrap-distance-left:9.05pt;mso-wrap-distance-right:9.05pt;mso-wrap-distance-top:0pt;mso-wrap-distance-bottom:0pt;margin-top:34.0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. Projekttitel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(bitte kurzen, aussagekräftigen Titel eingeben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886460</wp:posOffset>
                </wp:positionV>
                <wp:extent cx="6504940" cy="3708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9.2pt;mso-wrap-distance-left:9.05pt;mso-wrap-distance-right:9.05pt;mso-wrap-distance-top:0pt;mso-wrap-distance-bottom:0pt;margin-top:69.8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1371600</wp:posOffset>
                </wp:positionV>
                <wp:extent cx="6504940" cy="370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7084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. Beantragte Summe – Eigenmittel Projektträ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12.2pt;height:29.2pt;mso-wrap-distance-left:9.05pt;mso-wrap-distance-right:9.05pt;mso-wrap-distance-top:0pt;mso-wrap-distance-bottom:0pt;margin-top:108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. Beantragte Summe – Eigenmittel Projektträ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1819910</wp:posOffset>
                </wp:positionV>
                <wp:extent cx="6504940" cy="256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Euro</w:t>
                              <w:tab/>
                              <w:tab/>
                              <w:tab/>
                              <w:t>……….    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0.2pt;mso-wrap-distance-left:9.05pt;mso-wrap-distance-right:9.05pt;mso-wrap-distance-top:0pt;mso-wrap-distance-bottom:0pt;margin-top:143.3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Euro</w:t>
                        <w:tab/>
                        <w:tab/>
                        <w:tab/>
                        <w:t>……….    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635</wp:posOffset>
                </wp:positionV>
                <wp:extent cx="6498590" cy="807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807085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3. Ordnen Sie das Projekt zu mind. einem Mittlerziel, sowie zu einem Handlungsziel zu. Erläutern Sie die Verbindung zwischen dem Projekt und den genannten Zielen. 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Die Mittler- sowie Handlungsziele finden Sie im Dokument „Zielbeschreibung“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11.7pt;height:63.55pt;mso-wrap-distance-left:9.05pt;mso-wrap-distance-right:9.05pt;mso-wrap-distance-top:0pt;mso-wrap-distance-bottom:0pt;margin-top:0pt;mso-position-vertical:top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3. Ordnen Sie das Projekt zu mind. einem Mittlerziel, sowie zu einem Handlungsziel zu. Erläutern Sie die Verbindung zwischen dem Projekt und den genannten Zielen.  </w:t>
                        <w:br/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(Die Mittler- sowie Handlungsziele finden Sie im Dokument „Zielbeschreibung“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3150870</wp:posOffset>
                </wp:positionV>
                <wp:extent cx="6504940" cy="1058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83.35pt;mso-wrap-distance-left:9.05pt;mso-wrap-distance-right:9.05pt;mso-wrap-distance-top:0pt;mso-wrap-distance-bottom:0pt;margin-top:248.1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4281170</wp:posOffset>
                </wp:positionV>
                <wp:extent cx="6514465" cy="389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8989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Projektzi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Skizzieren Sie kurz, welches Ziel Sie mit ihrem Projekt erreichen  wolle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12.95pt;height:30.7pt;mso-wrap-distance-left:9.05pt;mso-wrap-distance-right:9.05pt;mso-wrap-distance-top:0pt;mso-wrap-distance-bottom:0pt;margin-top:337.1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Projektzie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(Skizzieren Sie kurz, welches Ziel Sie mit ihrem Projekt erreichen  wolle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4754245</wp:posOffset>
                </wp:positionV>
                <wp:extent cx="6514465" cy="12661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99.7pt;mso-wrap-distance-left:9.05pt;mso-wrap-distance-right:9.05pt;mso-wrap-distance-top:0pt;mso-wrap-distance-bottom:0pt;margin-top:374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0</wp:posOffset>
                </wp:positionH>
                <wp:positionV relativeFrom="paragraph">
                  <wp:posOffset>6109335</wp:posOffset>
                </wp:positionV>
                <wp:extent cx="6514465" cy="552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5245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Zielgruppen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An welche Zielgruppe richtet sich Ihr Projekt vorrangig? Welche Zielgruppen werden darüber hinaus noch angesprochen? z. B. Schüler/-innen, Jugendliche, Menschen mit Migrationshintergrund, Senioren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12.95pt;height:43.5pt;mso-wrap-distance-left:9.05pt;mso-wrap-distance-right:9.05pt;mso-wrap-distance-top:0pt;mso-wrap-distance-bottom:0pt;margin-top:481.0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Zielgruppen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(An welche Zielgruppe richtet sich Ihr Projekt vorrangig? Welche Zielgruppen werden darüber hinaus noch angesprochen? z. B. Schüler/-innen, Jugendliche, Menschen mit Migrationshintergrund, Senioren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940</wp:posOffset>
                </wp:positionH>
                <wp:positionV relativeFrom="paragraph">
                  <wp:posOffset>6729095</wp:posOffset>
                </wp:positionV>
                <wp:extent cx="6508115" cy="593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593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uptzielgrupp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5pt;height:46.7pt;mso-wrap-distance-left:9.05pt;mso-wrap-distance-right:9.05pt;mso-wrap-distance-top:0pt;mso-wrap-distance-bottom:0pt;margin-top:529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uptzielgrupp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115</wp:posOffset>
                </wp:positionH>
                <wp:positionV relativeFrom="paragraph">
                  <wp:posOffset>35560</wp:posOffset>
                </wp:positionV>
                <wp:extent cx="6504940" cy="1028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itere Zielgrupp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80.95pt;mso-wrap-distance-left:9.05pt;mso-wrap-distance-right:9.05pt;mso-wrap-distance-top:0pt;mso-wrap-distance-bottom:0pt;margin-top:2.8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eitere Zielgrupp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280</wp:posOffset>
                </wp:positionH>
                <wp:positionV relativeFrom="paragraph">
                  <wp:posOffset>-551815</wp:posOffset>
                </wp:positionV>
                <wp:extent cx="6570980" cy="54356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4356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6. Ausgangssituation und Problembeschreibung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Beschreiben Sie die aktuelle Problemlage, die Sie motiviert, dieses Projekt durchzuführe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17.4pt;height:42.8pt;mso-wrap-distance-left:9.05pt;mso-wrap-distance-right:9.05pt;mso-wrap-distance-top:0pt;mso-wrap-distance-bottom:0pt;margin-top:-43.4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6. Ausgangssituation und Problembeschreibung </w:t>
                        <w:br/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(Beschreiben Sie die aktuelle Problemlage, die Sie motiviert, dieses Projekt durchzuführe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</wp:posOffset>
                </wp:positionH>
                <wp:positionV relativeFrom="paragraph">
                  <wp:posOffset>107315</wp:posOffset>
                </wp:positionV>
                <wp:extent cx="6564630" cy="16281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pt;height:128.2pt;mso-wrap-distance-left:9.05pt;mso-wrap-distance-right:9.05pt;mso-wrap-distance-top:0pt;mso-wrap-distance-bottom:0pt;margin-top:8.4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1798955</wp:posOffset>
                </wp:positionV>
                <wp:extent cx="6564630" cy="7613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761365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. Inhalt und Ablauf des Projekts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(Bitte skizzieren Sie den Inhalt und den Ablauf Ihres geplanten Projekts und stellen Sie nachvollziehbare Teilschritte dar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16.9pt;height:59.95pt;mso-wrap-distance-left:9.05pt;mso-wrap-distance-right:9.05pt;mso-wrap-distance-top:0pt;mso-wrap-distance-bottom:0pt;margin-top:141.6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. Inhalt und Ablauf des Projekts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(Bitte skizzieren Sie den Inhalt und den Ablauf Ihres geplanten Projekts und stellen Sie nachvollziehbare Teilschritte dar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2666365</wp:posOffset>
                </wp:positionV>
                <wp:extent cx="6564630" cy="23425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pt;height:184.45pt;mso-wrap-distance-left:9.05pt;mso-wrap-distance-right:9.05pt;mso-wrap-distance-top:0pt;mso-wrap-distance-bottom:0pt;margin-top:209.9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5161915</wp:posOffset>
                </wp:positionV>
                <wp:extent cx="6571615" cy="7137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1374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. Zielgruppenakquis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Wie wollen Sie mit Ihrem Projekt die Zielgruppe(n) erreichen? Welche Möglichkeit besteht für die Zielgruppe, das Projekt mitzugestalten?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17.45pt;height:56.2pt;mso-wrap-distance-left:9.05pt;mso-wrap-distance-right:9.05pt;mso-wrap-distance-top:0pt;mso-wrap-distance-bottom:0pt;margin-top:406.4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8. Zielgruppenakquise</w:t>
                      </w: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(Wie wollen Sie mit Ihrem Projekt die Zielgruppe(n) erreichen? Welche Möglichkeit besteht für die Zielgruppe, das Projekt mitzugestalten?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1630</wp:posOffset>
                </wp:positionH>
                <wp:positionV relativeFrom="paragraph">
                  <wp:posOffset>5963285</wp:posOffset>
                </wp:positionV>
                <wp:extent cx="6575425" cy="3206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320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5pt;height:252.5pt;mso-wrap-distance-left:9.05pt;mso-wrap-distance-right:9.05pt;mso-wrap-distance-top:0pt;mso-wrap-distance-bottom:0pt;margin-top:469.5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9255</wp:posOffset>
                </wp:positionH>
                <wp:positionV relativeFrom="paragraph">
                  <wp:posOffset>225425</wp:posOffset>
                </wp:positionV>
                <wp:extent cx="6628765" cy="5137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513715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. Öffentlichkeitsarbeit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Welche Maßnahmen sind geplant? Was wurde bereits im Vorfeld durchgeführt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21.95pt;height:40.45pt;mso-wrap-distance-left:9.05pt;mso-wrap-distance-right:9.05pt;mso-wrap-distance-top:0pt;mso-wrap-distance-bottom:0pt;margin-top:17.7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9. Öffentlichkeitsarbeit</w:t>
                        <w:br/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(Welche Maßnahmen sind geplant? Was wurde bereits im Vorfeld durchgeführt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9415</wp:posOffset>
                </wp:positionH>
                <wp:positionV relativeFrom="paragraph">
                  <wp:posOffset>133350</wp:posOffset>
                </wp:positionV>
                <wp:extent cx="6628765" cy="28378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23.45pt;mso-wrap-distance-left:9.05pt;mso-wrap-distance-right:9.05pt;mso-wrap-distance-top:0pt;mso-wrap-distance-bottom:0pt;margin-top:10.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9415</wp:posOffset>
                </wp:positionH>
                <wp:positionV relativeFrom="paragraph">
                  <wp:posOffset>288925</wp:posOffset>
                </wp:positionV>
                <wp:extent cx="6628765" cy="580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58039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0. Kooperationspartner/ -innen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Nennen Sie die wichtigsten beteiligten Kooperationspartner/- innen des Projektes u. stellen Sie deren Mitwirkung da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21.95pt;height:45.7pt;mso-wrap-distance-left:9.05pt;mso-wrap-distance-right:9.05pt;mso-wrap-distance-top:0pt;mso-wrap-distance-bottom:0pt;margin-top:22.7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0. Kooperationspartner/ -innen</w:t>
                      </w: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(Nennen Sie die wichtigsten beteiligten Kooperationspartner/- innen des Projektes u. stellen Sie deren Mitwirkung da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1475</wp:posOffset>
                </wp:positionH>
                <wp:positionV relativeFrom="paragraph">
                  <wp:posOffset>322580</wp:posOffset>
                </wp:positionV>
                <wp:extent cx="6628765" cy="152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19.95pt;mso-wrap-distance-left:9.05pt;mso-wrap-distance-right:9.05pt;mso-wrap-distance-top:0pt;mso-wrap-distance-bottom:0pt;margin-top:25.4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9575</wp:posOffset>
                </wp:positionH>
                <wp:positionV relativeFrom="paragraph">
                  <wp:posOffset>189865</wp:posOffset>
                </wp:positionV>
                <wp:extent cx="6628765" cy="8661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86614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color w:val="000000"/>
                                <w:szCs w:val="22"/>
                              </w:rPr>
                              <w:t>11. Erfolgsindikatoren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imes New Roman" w:ascii="Comic Sans MS" w:hAnsi="Comic Sans MS"/>
                                <w:color w:val="000000"/>
                                <w:sz w:val="18"/>
                                <w:szCs w:val="22"/>
                              </w:rPr>
                              <w:t>(Nennen Sie die wichtigsten Ergebnisse (mindestens zwei), anhand derer Sie den Projekterfolg messen können.</w:t>
                              <w:br/>
                              <w:t xml:space="preserve">z. B.: Teilnehmerzahlen, Anzahl Presseberichte etc. – Überprüfen Sie, ob d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6"/>
                              </w:rPr>
                              <w:t>Erfolgsindikatoren die folgenden Eigenschaften aufweisen: 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 xml:space="preserve">pezifisch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 xml:space="preserve">essbar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 xml:space="preserve">ttraktiv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 xml:space="preserve">ealisierbar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>erminiert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6"/>
                              </w:rPr>
                              <w:t>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21.95pt;height:68.2pt;mso-wrap-distance-left:9.05pt;mso-wrap-distance-right:9.05pt;mso-wrap-distance-top:0pt;mso-wrap-distance-bottom:0pt;margin-top:14.95pt;mso-position-vertical-relative:text;margin-left:-32.2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Comic Sans MS" w:hAnsi="Comic Sans MS"/>
                          <w:color w:val="000000"/>
                          <w:szCs w:val="22"/>
                        </w:rPr>
                        <w:t>11. Erfolgsindikatoren</w:t>
                      </w:r>
                      <w:r>
                        <w:rPr/>
                        <w:br/>
                      </w:r>
                      <w:r>
                        <w:rPr>
                          <w:rFonts w:cs="Times New Roman" w:ascii="Comic Sans MS" w:hAnsi="Comic Sans MS"/>
                          <w:color w:val="000000"/>
                          <w:sz w:val="18"/>
                          <w:szCs w:val="22"/>
                        </w:rPr>
                        <w:t>(Nennen Sie die wichtigsten Ergebnisse (mindestens zwei), anhand derer Sie den Projekterfolg messen können.</w:t>
                        <w:br/>
                        <w:t xml:space="preserve">z. B.: Teilnehmerzahlen, Anzahl Presseberichte etc. – Überprüfen Sie, ob di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6"/>
                        </w:rPr>
                        <w:t>Erfolgsindikatoren die folgenden Eigenschaften aufweisen: 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 xml:space="preserve">pezifisch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 xml:space="preserve">essbar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 xml:space="preserve">ttraktiv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 xml:space="preserve">ealisierbar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6"/>
                        </w:rPr>
                        <w:t>erminiert</w:t>
                      </w: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6"/>
                        </w:rPr>
                        <w:t>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16"/>
          <w:szCs w:val="16"/>
        </w:rPr>
        <w:br/>
        <w:br/>
        <w:br/>
        <w:br/>
        <w:br/>
        <w:br/>
        <w:br/>
        <w:br/>
      </w:r>
      <w:r>
        <w:rPr>
          <w:b/>
          <w:bCs/>
          <w:sz w:val="14"/>
          <w:szCs w:val="16"/>
        </w:rPr>
        <w:br/>
        <w:br/>
        <w:br/>
        <w:br/>
        <w:br/>
        <w:br/>
        <w:br/>
        <w:br/>
      </w:r>
      <w:r>
        <w:rPr>
          <w:b/>
          <w:bCs/>
          <w:sz w:val="14"/>
          <w:szCs w:val="16"/>
        </w:rPr>
        <w:br/>
        <w:br/>
        <w:br/>
        <w:br/>
        <w:br/>
      </w:r>
      <w:r>
        <w:rPr>
          <w:b/>
          <w:bCs/>
          <w:sz w:val="14"/>
          <w:szCs w:val="16"/>
        </w:rPr>
        <w:br/>
        <w:br/>
        <w:br/>
        <w:br/>
        <w:br/>
      </w:r>
      <w:r>
        <w:rPr>
          <w:b/>
          <w:bCs/>
          <w:sz w:val="14"/>
          <w:szCs w:val="16"/>
        </w:rPr>
        <w:br/>
      </w:r>
      <w:r>
        <w:rPr>
          <w:b/>
          <w:bCs/>
          <w:sz w:val="14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8940</wp:posOffset>
                </wp:positionH>
                <wp:positionV relativeFrom="paragraph">
                  <wp:posOffset>886460</wp:posOffset>
                </wp:positionV>
                <wp:extent cx="6628765" cy="5137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dika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40.45pt;mso-wrap-distance-left:9.05pt;mso-wrap-distance-right:9.05pt;mso-wrap-distance-top:0pt;mso-wrap-distance-bottom:0pt;margin-top:69.8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dika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8940</wp:posOffset>
                </wp:positionH>
                <wp:positionV relativeFrom="paragraph">
                  <wp:posOffset>1553210</wp:posOffset>
                </wp:positionV>
                <wp:extent cx="6628765" cy="504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dikat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39.7pt;mso-wrap-distance-left:9.05pt;mso-wrap-distance-right:9.05pt;mso-wrap-distance-top:0pt;mso-wrap-distance-bottom:0pt;margin-top:122.3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dikat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8940</wp:posOffset>
                </wp:positionH>
                <wp:positionV relativeFrom="paragraph">
                  <wp:posOffset>2200910</wp:posOffset>
                </wp:positionV>
                <wp:extent cx="6628765" cy="542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dikato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42.7pt;mso-wrap-distance-left:9.05pt;mso-wrap-distance-right:9.05pt;mso-wrap-distance-top:0pt;mso-wrap-distance-bottom:0pt;margin-top:173.3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dikat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9575</wp:posOffset>
                </wp:positionH>
                <wp:positionV relativeFrom="paragraph">
                  <wp:posOffset>-353060</wp:posOffset>
                </wp:positionV>
                <wp:extent cx="6619240" cy="6851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85165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color w:val="000000"/>
                                <w:szCs w:val="22"/>
                              </w:rPr>
                              <w:t xml:space="preserve">12. Zielsetzungen in Bezug auf die Gleichstellung von Frauen und Männern </w:t>
                              <w:br/>
                              <w:t>(Gender Mainstreaming), sowie zum Antidiskriminierungsansatz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Comic Sans MS" w:hAnsi="Comic Sans MS"/>
                                <w:color w:val="000000"/>
                                <w:sz w:val="18"/>
                                <w:szCs w:val="22"/>
                              </w:rPr>
                              <w:t>(Beschreiben Sie die Zielsetzungen die explizit oder implizit im Projekt verfolgt werde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FFFFFF" strokeweight="0pt" style="position:absolute;rotation:-0;width:521.2pt;height:53.95pt;mso-wrap-distance-left:9.05pt;mso-wrap-distance-right:9.05pt;mso-wrap-distance-top:0pt;mso-wrap-distance-bottom:0pt;margin-top:-27.8pt;mso-position-vertical-relative:text;margin-left:-32.2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Comic Sans MS" w:hAnsi="Comic Sans MS"/>
                          <w:color w:val="000000"/>
                          <w:szCs w:val="22"/>
                        </w:rPr>
                        <w:t xml:space="preserve">12. Zielsetzungen in Bezug auf die Gleichstellung von Frauen und Männern </w:t>
                        <w:br/>
                        <w:t>(Gender Mainstreaming), sowie zum Antidiskriminierungsansatz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imes New Roman" w:ascii="Comic Sans MS" w:hAnsi="Comic Sans MS"/>
                          <w:color w:val="000000"/>
                          <w:sz w:val="18"/>
                          <w:szCs w:val="22"/>
                        </w:rPr>
                        <w:t>(Beschreiben Sie die Zielsetzungen die explizit oder implizit im Projekt verfolgt werde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8305</wp:posOffset>
                </wp:positionH>
                <wp:positionV relativeFrom="paragraph">
                  <wp:posOffset>467360</wp:posOffset>
                </wp:positionV>
                <wp:extent cx="6616700" cy="26733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67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210.5pt;mso-wrap-distance-left:9.05pt;mso-wrap-distance-right:9.05pt;mso-wrap-distance-top:0pt;mso-wrap-distance-bottom:0pt;margin-top:36.8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4:00Z</dcterms:created>
  <dc:creator>Dudel, Laura - Stadtverwaltung Pirna</dc:creator>
  <dc:description/>
  <dc:language>en-US</dc:language>
  <cp:lastModifiedBy>Enke, Johannes - Stadtverwaltung Pirna</cp:lastModifiedBy>
  <cp:lastPrinted>2015-01-13T10:37:00Z</cp:lastPrinted>
  <dcterms:modified xsi:type="dcterms:W3CDTF">2015-01-19T09:34:00Z</dcterms:modified>
  <cp:revision>2</cp:revision>
  <dc:subject/>
  <dc:title/>
</cp:coreProperties>
</file>