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Leitziel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chtsextremistische Aktivitäten und die Einflussnahme von Rechtsextremisten auf Jugendliche im Landkreis Sächsische Schweiz-Osterzgebirge sind zurückgedrängt. Alle Teile der Bevölkerung sind für die Problematik Rechtsextremismus sensibilisiert. Die Menschen im Landkreis handeln nach demokratischen Wert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ttlerziel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mokratie fördernde Angebote und dem Rechtsextremismus vorbeugende Maßnahmen sind sowohl in städtischen Gebieten als auch im ländlichen Raum vorhand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lungsziel 1.1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ventiv ausgerichtete (Bildungs)Maßnahmen zur Vermittlung eines demokratischen Wertebewusstseins werden für die Hauptzielgruppe der jungen Menschen durchgeführ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lungsziel 1.2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ür den Bereich der Kita und der Grundschule werden Bedarfsanalysen durchgeführt. Entsprechende Konzepte/Handlungsstrategien werden entwickelt. Präventive Angebote werden durchgeführt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andlungsziel 1.3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inrichtungen, Vereinen etc. werden Maßnahmen zur Förderung gesellschaftlicher Grundwerte wie Toleranz, Respekt und Weltoffenheit initiiert, besonders unter dem Aspekt der (Weiter)Entwicklung lokaler „Partnerschaften für Demokratie“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ttlerziel 2: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antwortungsträgern/Multiplikatoren aus Politik, Kommunen, Schulen usw. sind zum Umgang mit der Problematik Rechtsextremismus ausreichend befähig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lungsziel 2.1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finden Maßnahmen zur Fortbildung, Aufklärung und Information statt und entsprechende Handlungsstrategien werden erarbeitet. Die Auseinandersetzung mit aktuellen Entwicklungen/Tendenzen findet dabei besonders Beachtung (z.B. Asylthematik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lungsziel 2.2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chiedene Formen von Öffentlichkeitsarbeit setzen sich mit dem Thema Rechtsextremismus auseinander und werben für die Nutzung der bestehenden Strukturen im Rahmen der „Partnerschaften für Demokratie“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lungsziel 2.3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 Entwicklungen des Rechtsextremismus werden thematisiert und entsprechende Schlussfolgerungen abgeleite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ttlerziel 3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interkulturelle und interreligiöse Dialog findet in allen Altersgruppen sta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lungsziel 3.1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kulturelle Veranstaltungen mit </w:t>
      </w:r>
      <w:r>
        <w:rPr>
          <w:rFonts w:cs="Arial" w:ascii="Arial" w:hAnsi="Arial"/>
          <w:b/>
          <w:sz w:val="22"/>
          <w:szCs w:val="22"/>
        </w:rPr>
        <w:t>breiter</w:t>
      </w:r>
      <w:r>
        <w:rPr>
          <w:rFonts w:cs="Arial" w:ascii="Arial" w:hAnsi="Arial"/>
          <w:sz w:val="22"/>
          <w:szCs w:val="22"/>
        </w:rPr>
        <w:t xml:space="preserve"> Öffentlichkeitswirkung und unter Beteiligung verschiedener Akteure finden im Landkreis sta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lungsziel 3.2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Landkreis werden Veranstaltungen zur Auseinandersetzung mit anderen Kulturen/Religionen/Lebensweisen durchgeführt, auch um eine Willkommenskultur in unserer Region zu unterstütz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ttlerziel 4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mittlung historischer Hintergründe und Förderung von Geschichtsbewusstse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andlungsziel 4.1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eitzeugengespräche sowie Gedenk- und Ausstellungsprojekte werden mit und für junge Menschen organisier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andlungsziel 4.2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kationen, Informationstafeln sowie Installationen mit regional-geschichtlichem Bezug (z.B. NS-Zeit, DDR-Geschichte) werden entwickelt und veröffentlicht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7:00Z</dcterms:created>
  <dc:creator>Rossberg</dc:creator>
  <dc:description/>
  <cp:keywords/>
  <dc:language>en-US</dc:language>
  <cp:lastModifiedBy>Roßberg, Katrin</cp:lastModifiedBy>
  <dcterms:modified xsi:type="dcterms:W3CDTF">2015-01-08T13:26:00Z</dcterms:modified>
  <cp:revision>11</cp:revision>
  <dc:subject/>
  <dc:title>Anlage 1</dc:title>
</cp:coreProperties>
</file>